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生態学会中部地区会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  <w:t>2025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年度　研究助成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  <w:t>日本生態学会中部地区会</w:t>
      </w:r>
      <w:r>
        <w:rPr>
          <w:rFonts w:cs="Century" w:eastAsia="Century"/>
        </w:rPr>
        <w:t xml:space="preserve"> </w:t>
      </w:r>
      <w:r>
        <w:rPr/>
        <w:t>会長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印</w:t>
      </w:r>
    </w:p>
    <w:p>
      <w:pPr>
        <w:pStyle w:val="Normal"/>
        <w:ind w:left="420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筆で署名のうえ捺印願います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申請者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　（助成年度の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時点で　　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・部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学会会員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資格（いずれかに〇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学生</w:t>
            </w:r>
          </w:p>
          <w:p>
            <w:pPr>
              <w:pStyle w:val="Normal"/>
              <w:rPr/>
            </w:pPr>
            <w:r>
              <w:rPr/>
              <w:t>２．若手（学位取得後３年以内）</w:t>
            </w:r>
          </w:p>
          <w:p>
            <w:pPr>
              <w:pStyle w:val="Normal"/>
              <w:rPr/>
            </w:pPr>
            <w:r>
              <w:rPr/>
              <w:t>　　　学位種別：　　　　　　取得年月：　　　年　　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あるいは役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  <w:r>
              <w:rPr/>
              <w:t>E-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研究テー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推薦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日本生態学会中部地区会助成金候補者を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推薦者氏名　　　　　　　　　　　　　　　　　　　　㊞　</w:t>
            </w:r>
            <w:r>
              <w:rPr/>
              <w:t>　　</w:t>
            </w:r>
            <w:r>
              <w:rPr>
                <w:u w:val="single"/>
              </w:rPr>
              <w:t>役職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所属機関名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所在地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</w:rPr>
        <w:t>Ⅳ</w:t>
      </w:r>
      <w:r>
        <w:rPr/>
        <w:t>．助成の対象となる研究に関する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-1</w:t>
      </w:r>
      <w:r>
        <w:rPr/>
        <w:t>．本申請の概要（目的・方法・今までの成果と今後の展開等、</w:t>
      </w:r>
      <w:r>
        <w:rPr/>
        <w:t>800</w:t>
      </w:r>
      <w:r>
        <w:rPr/>
        <w:t>文字程度で記載）</w:t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-2</w:t>
      </w:r>
      <w:r>
        <w:rPr/>
        <w:t>．本申請の特色・独創的な点（</w:t>
      </w:r>
      <w:r>
        <w:rPr/>
        <w:t>200</w:t>
      </w:r>
      <w:r>
        <w:rPr/>
        <w:t>文字程度で記載）</w:t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8"/>
        <w:ind w:left="0" w:firstLine="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-3</w:t>
      </w:r>
      <w:r>
        <w:rPr/>
        <w:t>．本申請のテーマに関する申請者の原著論文リスト</w:t>
      </w:r>
    </w:p>
    <w:p>
      <w:pPr>
        <w:pStyle w:val="8"/>
        <w:ind w:left="0" w:hanging="0"/>
        <w:rPr/>
      </w:pPr>
      <w:r>
        <w:rPr/>
        <w:t>（著者名、題名、雑誌名、巻号、頁、年号等）</w:t>
      </w:r>
    </w:p>
    <w:p>
      <w:pPr>
        <w:pStyle w:val="8"/>
        <w:ind w:left="0" w:firstLine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．申請者の学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名・学部名・科</w:t>
            </w:r>
            <w:r>
              <w:rPr/>
              <w:t>(</w:t>
            </w:r>
            <w:r>
              <w:rPr/>
              <w:t>教室</w:t>
            </w:r>
            <w:r>
              <w:rPr/>
              <w:t>)</w:t>
            </w:r>
            <w:r>
              <w:rPr/>
              <w:t>名　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月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学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．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学会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受賞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在受けている他の助成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期間：　　年　　月　～　年　　月、助成額：　　　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40:00Z</dcterms:created>
  <dc:creator>和田 直也</dc:creator>
  <dc:description/>
  <cp:keywords/>
  <dc:language>en-US</dc:language>
  <cp:lastModifiedBy>NAKAGAWA Michiko</cp:lastModifiedBy>
  <dcterms:modified xsi:type="dcterms:W3CDTF">2025-02-28T06:37:00Z</dcterms:modified>
  <cp:revision>7</cp:revision>
  <dc:subject/>
  <dc:title/>
</cp:coreProperties>
</file>